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SPEC - Special Character Aide �  (C) 1990, Neal A. S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ished that you didn't have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Extended ASCII codes for a special characte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e? Well here is a little TSR that will hel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SPEC is a menu driven special character generator. J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 that you want to put into a text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it will be placed right where the cursor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can be. Please note that line-drawing is not a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Most word processors support this funct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the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ll swap to EMS, XMS or disk leaving only a 6k resident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ll optionally keep all of it's code resident. Goo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386 and other HIGH memory lo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n be Unloaded from memory. It will beep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wap message can be disabled when disk swapping is used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hard drives. Or just because you find i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both Color and Mono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how to enable and disable certain options using HELPSPE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SPEC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. This will give you a lis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heir functions. The parameters need not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more than one command line parameter may b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help option does halt the program, however, so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one, i.e. no other parameters may be selected when help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wapping to disk, HELPSPEC opens a file in your C: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ELPSWP1.$$$. This file will be deleted by helpspec upon un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. It is not a hidden file and if you ever need to reboo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LPSPEC is resident, it will be left behind in your hard driv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may be deleted but it is not necessary to do 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PEC will use it next time it is resident. When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wo swap file implementation, you may also find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WP2.$$$. This file is only used in the even that you want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PEC when your memory is full. HELPSPEC automatically swap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isk so that it can fit into memory and pop up. If HELP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ident, you may also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 and may be used for no longer than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 of money of no more than fifteen dollars, and no less than 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l A. S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R.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intosh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0B 1M0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stribute freely along with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